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700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189-1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генерального </w:t>
      </w:r>
      <w:r>
        <w:rPr>
          <w:color w:val="FF0000"/>
        </w:rPr>
        <w:t>директора ООО «Дентал Хаус» Ибрагимова Исломиддина Сафойдиновича, …. года рождения, уроженца … проживающего по адресу: 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брагимов И.С., являясь генеральным директором ООО «Дентал Хаус», зарегистрированного по адресу: г. Нижневартовск, ул. Мира, д. 27, к.2, кв. 102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Ибрагимов И.С. не явился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 xml:space="preserve">исследовав материалы дела: протокол № 1385 об административном правонарушении от 16.06.2025, из которого следует, что Ибрагимов И.С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Дентал Хаус»; форму ЕФС-1, согласно которой, сведения о страховом стаже за 2024 год в ОСФР по ХМАО-Югре не представлены; уведомление, отчет об отслеживании, - приходит к следующему. 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Ибрагимов И.С., являясь генеральным директором ООО «Дентал Хаус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брагимов И.С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Ибрагимова Исломиддина Сафойди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0615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